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"/>
      <w:bookmarkEnd w:id="0"/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"ДЕ-ФАКТО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Беляева Ири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Беляева Ири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8026263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7802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778472384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/ОКТМО 40319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163973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194354, г. Санкт-Петербург, ул. Есенина, д.1, корпус 1 литер А пом.12-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188692 Ленинградская область, Всеволожский муниципальный район, Заневское городское поселение, д. Кудрово, Европейский пр., д.8 пом. 24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ет </w:t>
      </w:r>
      <w:bookmarkStart w:id="1" w:name="Bookmark1"/>
      <w:r>
        <w:rPr>
          <w:rFonts w:cs="Times New Roman" w:ascii="Times New Roman" w:hAnsi="Times New Roman"/>
          <w:sz w:val="28"/>
          <w:szCs w:val="28"/>
        </w:rPr>
        <w:t>40702810355410000062 ПАО Сбербан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кор. счет 301018105000000006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0306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86.21 Общая врачебная практ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 № ЛО-47-01-001776 от 07.12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9:00Z</dcterms:created>
  <dc:creator>DNA7 X64</dc:creator>
  <dc:description/>
  <dc:language>en-US</dc:language>
  <cp:lastModifiedBy>doctor</cp:lastModifiedBy>
  <dcterms:modified xsi:type="dcterms:W3CDTF">2021-05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